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　現場実習評価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一般企業・Ａ型（１・２年生）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立鏡わかあゆ高等支援学校</w:t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評価表は、生徒が就労を目指す上で、「生徒の強み」と「改善が望まれる課題」を明らかにし、今後の学校生活や家庭生活で重点的に取り組むために活用します。</w:t>
      </w:r>
    </w:p>
    <w:p>
      <w:pPr>
        <w:pStyle w:val="Normal"/>
        <w:spacing w:lineRule="exact" w:line="316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回の実習生を「雇用するとしたら」という視点で、御記入をお願いいたします。</w:t>
      </w:r>
    </w:p>
    <w:tbl>
      <w:tblPr>
        <w:tblW w:w="98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312"/>
        <w:gridCol w:w="170"/>
        <w:gridCol w:w="1417"/>
        <w:gridCol w:w="77"/>
        <w:gridCol w:w="1976"/>
        <w:gridCol w:w="1248"/>
        <w:gridCol w:w="1768"/>
        <w:gridCol w:w="520"/>
        <w:gridCol w:w="520"/>
        <w:gridCol w:w="520"/>
        <w:gridCol w:w="520"/>
      </w:tblGrid>
      <w:tr>
        <w:trPr/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生氏名</w:t>
            </w:r>
          </w:p>
        </w:tc>
        <w:tc>
          <w:tcPr>
            <w:tcW w:w="3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3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日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内容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5591810</wp:posOffset>
                      </wp:positionH>
                      <wp:positionV relativeFrom="page">
                        <wp:posOffset>2660015</wp:posOffset>
                      </wp:positionV>
                      <wp:extent cx="332740" cy="777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変良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61.25pt;mso-wrap-distance-left:5.65pt;mso-wrap-distance-right:5.65pt;mso-wrap-distance-top:0pt;mso-wrap-distance-bottom:0pt;margin-top:209.45pt;mso-position-vertical-relative:page;margin-left:440.3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変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5951855</wp:posOffset>
                      </wp:positionH>
                      <wp:positionV relativeFrom="page">
                        <wp:posOffset>2660015</wp:posOffset>
                      </wp:positionV>
                      <wp:extent cx="332740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良　　い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209.45pt;mso-position-vertical-relative:page;margin-left:468.6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良　　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3340</wp:posOffset>
                      </wp:positionV>
                      <wp:extent cx="334010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sz w:val="26"/>
                                    </w:rPr>
                                    <w:t>観　点　別　の　評　価　項　目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pt;height:29.2pt;mso-wrap-distance-left:5.65pt;mso-wrap-distance-right:5.65pt;mso-wrap-distance-top:0pt;mso-wrap-distance-bottom:0pt;margin-top:4.2pt;mso-position-vertical-relative:text;margin-left:8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4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6"/>
                              </w:rPr>
                              <w:t>観　点　別　の　評　価　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2697480</wp:posOffset>
                      </wp:positionV>
                      <wp:extent cx="332740" cy="543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やや　　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2.8pt;mso-wrap-distance-left:5.65pt;mso-wrap-distance-right:5.65pt;mso-wrap-distance-top:0pt;mso-wrap-distance-bottom:0pt;margin-top:212.4pt;mso-position-vertical-relative:page;margin-left:489.6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やや　　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6579235</wp:posOffset>
                      </wp:positionH>
                      <wp:positionV relativeFrom="page">
                        <wp:posOffset>2678430</wp:posOffset>
                      </wp:positionV>
                      <wp:extent cx="421640" cy="543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5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課題あり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2.8pt;mso-wrap-distance-left:5.65pt;mso-wrap-distance-right:5.65pt;mso-wrap-distance-top:0pt;mso-wrap-distance-bottom:0pt;margin-top:210.9pt;mso-position-vertical-relative:page;margin-left:518.0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課題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  <w:sz w:val="20"/>
              </w:rPr>
              <w:t>態度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だしなみ・姿勢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事にふさわしい身だしなみや姿勢を保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の遵守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を守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性・責任感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極的に取り組み、最後まで責任を持ってやり遂げ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統制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感情のコントロールができ、安定してい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  <w:sz w:val="20"/>
              </w:rPr>
              <w:t>技能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性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面に配慮して取り組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力・持続力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働く体力、及び集中力を持続して長時間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示理解・遵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説明や指示の内容を理解し、指示通りに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確性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しい手順で、正確に作業を進め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量・速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とされる作業量、速度で取り組む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夫・改善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が効率よく進められるよう、工夫や改善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物等の扱い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道具や材料、品物等を大切に取り扱う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整頓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備、片付け等を積極的に行い、整理整頓を心がけ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挨拶・返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や場に応じた挨拶・返事ができ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葉づかい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場の方々と、適切な言葉づかい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・連絡・相談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質問や報告、連絡、相談をする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ミュニケーション</w:t>
            </w:r>
          </w:p>
        </w:tc>
        <w:tc>
          <w:tcPr>
            <w:tcW w:w="499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からコミュニケーションを図り、よい関係を築く</w:t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価</w:t>
            </w:r>
          </w:p>
        </w:tc>
        <w:tc>
          <w:tcPr>
            <w:tcW w:w="856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良い点、努力や改善が必要な点など、率直な御意見をお聞かせください。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業務への適性についてお答えください。　　　</w:t>
            </w:r>
          </w:p>
        </w:tc>
        <w:tc>
          <w:tcPr>
            <w:tcW w:w="7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適性あり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　・　４　・　３　・　２　・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適性なし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てはまるもの１つに〇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6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40:00Z</dcterms:created>
  <dc:creator>ogawa</dc:creator>
  <dc:description/>
  <cp:keywords/>
  <dc:language>en-US</dc:language>
  <cp:lastModifiedBy>永井 崇雄</cp:lastModifiedBy>
  <cp:lastPrinted>2021-09-09T12:45:00Z</cp:lastPrinted>
  <dcterms:modified xsi:type="dcterms:W3CDTF">2024-04-12T01:12:00Z</dcterms:modified>
  <cp:revision>7</cp:revision>
  <dc:subject/>
  <dc:title/>
</cp:coreProperties>
</file>