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自動車整備部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　　</w:t>
      </w:r>
    </w:p>
    <w:p>
      <w:pPr>
        <w:pStyle w:val="Style20"/>
        <w:spacing w:lineRule="atLeast" w:line="0"/>
        <w:ind w:left="420" w:firstLine="22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法人開新 学園　開新高等学校　自動車科実習工場</w:t>
      </w:r>
    </w:p>
    <w:p>
      <w:pPr>
        <w:pStyle w:val="Style20"/>
        <w:spacing w:lineRule="atLeast" w:line="0"/>
        <w:ind w:left="420" w:firstLine="22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62-86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熊本市中央区大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96(366)120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96(372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52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日程　　   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前日打合せ　令和４年（２０２２年）６月１１日（土）</w:t>
      </w:r>
    </w:p>
    <w:p>
      <w:pPr>
        <w:pStyle w:val="Normal"/>
        <w:spacing w:lineRule="atLeast" w:line="0"/>
        <w:ind w:firstLine="9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～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</w:p>
    <w:p>
      <w:pPr>
        <w:pStyle w:val="Normal"/>
        <w:spacing w:lineRule="atLeast" w:line="0"/>
        <w:ind w:firstLine="45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会当日　　令和４年（２０２２年）６月１２日（日）</w:t>
      </w:r>
    </w:p>
    <w:p>
      <w:pPr>
        <w:pStyle w:val="Normal"/>
        <w:spacing w:lineRule="atLeast" w:line="0"/>
        <w:ind w:firstLine="103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:5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付</w:t>
      </w:r>
    </w:p>
    <w:p>
      <w:pPr>
        <w:pStyle w:val="Normal"/>
        <w:spacing w:lineRule="atLeast" w:line="0"/>
        <w:ind w:firstLine="103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　　 開会式・準備</w:t>
      </w:r>
    </w:p>
    <w:p>
      <w:pPr>
        <w:pStyle w:val="Normal"/>
        <w:spacing w:lineRule="atLeast" w:line="0"/>
        <w:ind w:firstLine="103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競技</w:t>
      </w:r>
    </w:p>
    <w:p>
      <w:pPr>
        <w:pStyle w:val="Normal"/>
        <w:spacing w:lineRule="atLeast" w:line="0"/>
        <w:ind w:firstLine="9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食・休憩</w:t>
      </w:r>
    </w:p>
    <w:p>
      <w:pPr>
        <w:pStyle w:val="Normal"/>
        <w:spacing w:lineRule="atLeast" w:line="0"/>
        <w:ind w:firstLine="9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彰式及び閉会式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競技課題</w:t>
      </w:r>
    </w:p>
    <w:p>
      <w:pPr>
        <w:pStyle w:val="Normal"/>
        <w:spacing w:lineRule="atLeast" w:line="0"/>
        <w:ind w:left="215" w:hanging="1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示す課題を「作業条件」及び「注意事項」に従って、各課題ともに制限時間内で完成させて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Ⅰ・・学科問題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級ガソリン・シャシ、登録・検定問題程度（解答は四択問題ただし法令及び測定関係を除く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電卓使用可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Ⅱ・・測定作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〈主な使用工具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ノギス、ダイヤル・ゲージ、マイクロ・メータ、シックネス・ゲージ、シリンダ・ゲージ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Ⅲ・・定期点検・車両取り扱い作業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１２ヶ月定期点検整備記録簿（自家用乗用自動車等）に基づく点検作業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使用車両：トヨタ・パッソ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KGC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〈主な使用工具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タイヤ・ゲージ、トルク・レンチ、ノギス、ラジエータキャップテスタ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Ⅳ・・エンジン故障探求作業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エンジン始動不能とエンジン不調状態の故障探求を、用意された工具を用いて行います。</w:t>
      </w:r>
    </w:p>
    <w:p>
      <w:pPr>
        <w:pStyle w:val="Normal"/>
        <w:spacing w:lineRule="atLeast" w:line="0"/>
        <w:ind w:firstLine="57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車輌：ベンチエンジン　トヨタ・パッソ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KR-F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〈主な使用工具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スキャンツール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G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an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Zt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トヨタ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a-scan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、燃圧計、サーキット・テスタ（デジタル）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事項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袖作業着、作業帽子、安全靴を着用し、筆記具は競技者が各自準備して下さい。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下見の後ゼッケンの抽選・作業グループ分けを行います。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競技中は競技委員を除く他人との会話ができません。</w:t>
      </w:r>
    </w:p>
    <w:p>
      <w:pPr>
        <w:pStyle w:val="Style20"/>
        <w:spacing w:lineRule="atLeast" w:line="0"/>
        <w:ind w:left="57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評価の観点　（課題Ⅰ～Ⅳ　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課題Ⅰ　学科試験の問題回答の正答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課題Ⅱ～Ⅳ</w:t>
      </w:r>
    </w:p>
    <w:p>
      <w:pPr>
        <w:pStyle w:val="Style20"/>
        <w:numPr>
          <w:ilvl w:val="0"/>
          <w:numId w:val="3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成点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）</w:t>
      </w:r>
    </w:p>
    <w:p>
      <w:pPr>
        <w:pStyle w:val="Style20"/>
        <w:numPr>
          <w:ilvl w:val="0"/>
          <w:numId w:val="3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技術点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）　</w:t>
      </w:r>
    </w:p>
    <w:p>
      <w:pPr>
        <w:pStyle w:val="Style20"/>
        <w:numPr>
          <w:ilvl w:val="0"/>
          <w:numId w:val="3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作業態度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）</w:t>
      </w:r>
    </w:p>
    <w:p>
      <w:pPr>
        <w:pStyle w:val="Style20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評価　（課題Ⅰ～Ⅳ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9:00Z</dcterms:created>
  <dc:creator>ホームページ運営委員会</dc:creator>
  <dc:description/>
  <cp:keywords/>
  <dc:language>en-US</dc:language>
  <cp:lastModifiedBy>中村 賢太</cp:lastModifiedBy>
  <cp:lastPrinted>2022-04-18T11:32:00Z</cp:lastPrinted>
  <dcterms:modified xsi:type="dcterms:W3CDTF">2022-05-12T00:05:00Z</dcterms:modified>
  <cp:revision>43</cp:revision>
  <dc:subject/>
  <dc:title/>
</cp:coreProperties>
</file>