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30"/>
          <w:szCs w:val="30"/>
        </w:rPr>
        <w:t>電気工事部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１　競技会場　　　　     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熊本県立玉名工業高等学校　実習棟３階　電子技術室及び電気磁気室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日　　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（１）前日打合せ　令和４年（２０２２年）６月１１日（土）　</w:t>
      </w:r>
    </w:p>
    <w:p>
      <w:pPr>
        <w:pStyle w:val="Normal"/>
        <w:ind w:firstLine="239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１３：３０～１３：５０・・・・・受付（競技会場にて）（引率者及び競技者）</w:t>
      </w:r>
    </w:p>
    <w:p>
      <w:pPr>
        <w:pStyle w:val="Normal"/>
        <w:ind w:firstLine="239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１４：００～・・・・・・・・・・打ち合わせ会（競技会場にて）（引率者及び競技者）</w:t>
      </w:r>
    </w:p>
    <w:p>
      <w:pPr>
        <w:pStyle w:val="Normal"/>
        <w:ind w:firstLine="23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ア　審査委員紹介及び審査競技委員決定（引率者は審査競技委員を行う）</w:t>
      </w:r>
    </w:p>
    <w:p>
      <w:pPr>
        <w:pStyle w:val="Normal"/>
        <w:ind w:firstLine="119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イ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ゼッケン番号、作業板抽選（ゼッケンは大会当日受付にて配布）　　</w:t>
      </w:r>
    </w:p>
    <w:p>
      <w:pPr>
        <w:pStyle w:val="Normal"/>
        <w:ind w:firstLine="71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ウ　材料確認（競技者本人）、電線等配布（競技者本人）</w:t>
      </w:r>
    </w:p>
    <w:p>
      <w:pPr>
        <w:pStyle w:val="Normal"/>
        <w:ind w:firstLine="23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エ　審査競技委員採点基準確認</w:t>
      </w:r>
    </w:p>
    <w:p>
      <w:pPr>
        <w:pStyle w:val="Normal"/>
        <w:ind w:firstLine="119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オ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競技上の確認事項および諸連絡、諸注意、質問</w:t>
      </w:r>
    </w:p>
    <w:p>
      <w:pPr>
        <w:pStyle w:val="Normal"/>
        <w:ind w:firstLine="239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２）大会当日　　令和４年（２０２２年）６月１２日（日）</w:t>
      </w:r>
    </w:p>
    <w:p>
      <w:pPr>
        <w:pStyle w:val="Normal"/>
        <w:ind w:firstLine="23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８：００～８：５０・・・・受付（各部門にて）、（控え室への移動・更衣・準備）</w:t>
      </w:r>
    </w:p>
    <w:p>
      <w:pPr>
        <w:pStyle w:val="Normal"/>
        <w:ind w:firstLine="23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９：００～９：２０・・・・開会式（電気工事部門競技会場）</w:t>
      </w:r>
    </w:p>
    <w:p>
      <w:pPr>
        <w:pStyle w:val="Normal"/>
        <w:ind w:firstLine="478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競技者は更衣しゼッケン着用の上参加</w:t>
      </w:r>
    </w:p>
    <w:p>
      <w:pPr>
        <w:pStyle w:val="Normal"/>
        <w:ind w:firstLine="23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９：２０～９：４５･・・・・・・・・・・・・・・・・・・・・・・・競技準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９：４５～１２：１５（２時間３０分）・・・・・・・・・・・・・・・競　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※　終了後、競技者は控え室に入り、制服に更衣し待機する。</w:t>
      </w:r>
    </w:p>
    <w:p>
      <w:pPr>
        <w:pStyle w:val="Normal"/>
        <w:ind w:firstLine="95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２：３０～１３：１０・・・昼　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１３：１０～１５：００・・・審　査（審査委員及び引率者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１５：００～・・・・・・・・閉会式（電気工事部門競技会場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結果発表、表彰、講評及び片付け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競技概要など</w:t>
      </w:r>
    </w:p>
    <w:p>
      <w:pPr>
        <w:pStyle w:val="Normal"/>
        <w:ind w:firstLine="23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１）競技課題</w:t>
      </w:r>
    </w:p>
    <w:p>
      <w:pPr>
        <w:pStyle w:val="Normal"/>
        <w:ind w:left="1047" w:firstLine="1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概ね、縦１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,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８００ｍ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横１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,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８００ｍｍの垂直パネルに、別紙「競技規則」に従い、「施工図」、「施工条件」に示す電気設備の施工を想定した配線工事を行う。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ボックス内の結線方法、電灯の点滅方法は、競技当日に抽選で決定し、それ以外についても３ヶ所以内の課題を変更（公平を期すため、修正競技課題は競技当日に配布）する。</w:t>
      </w:r>
    </w:p>
    <w:p>
      <w:pPr>
        <w:pStyle w:val="Normal"/>
        <w:ind w:firstLine="239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２）競技方法</w:t>
      </w:r>
    </w:p>
    <w:p>
      <w:pPr>
        <w:pStyle w:val="Normal"/>
        <w:ind w:left="419" w:firstLine="23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）競技は、決められた作業板（パネル）（大会前日抽選）の面に屋内配線工事を施工して、</w:t>
      </w:r>
    </w:p>
    <w:p>
      <w:pPr>
        <w:pStyle w:val="Normal"/>
        <w:ind w:firstLine="95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その技術の優劣を競う。</w:t>
      </w:r>
    </w:p>
    <w:p>
      <w:pPr>
        <w:pStyle w:val="Normal"/>
        <w:ind w:firstLine="71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）競技時間は、１５０分（２時間３０分）で終了する。延長は認めな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３）競技終了（規定時間での終了）の合図で、競技者は作業をやめる。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ind w:firstLine="23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３）審査方法</w:t>
      </w:r>
    </w:p>
    <w:p>
      <w:pPr>
        <w:pStyle w:val="Normal"/>
        <w:ind w:firstLine="718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終了宣言後は、審査員は競技者立ち会いのもと通電試験を行う。誤配線や題意に沿わ</w:t>
      </w:r>
    </w:p>
    <w:p>
      <w:pPr>
        <w:pStyle w:val="Normal"/>
        <w:ind w:firstLine="718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ない作品、未完成のものについてはその後の審査（採点）を行わな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２）競技中の採点は、３名の審査員が巡回しながら、各作業板は１名の補助員が作業態度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等採点表の項目にしたがい行う。競技終了後は、採点表の項目に照らし合わせて、各</w:t>
      </w:r>
    </w:p>
    <w:p>
      <w:pPr>
        <w:pStyle w:val="Normal"/>
        <w:ind w:firstLine="1197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作業板の補助員と３名の審査員が行う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３）採点は、減点法で行い、減点数が少ない順に順位付けする。同点となった場合は、作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業時間の短い競技者を上位とする。</w:t>
      </w:r>
    </w:p>
    <w:sectPr>
      <w:footerReference w:type="default" r:id="rId2"/>
      <w:type w:val="nextPage"/>
      <w:pgSz w:w="11906" w:h="16838"/>
      <w:pgMar w:left="907" w:right="737" w:gutter="0" w:header="0" w:top="1021" w:footer="397" w:bottom="1021"/>
      <w:pgNumType w:start="1" w:fmt="decimal"/>
      <w:formProt w:val="false"/>
      <w:textDirection w:val="lrTb"/>
      <w:docGrid w:type="linesAndChars" w:linePitch="34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ＭＳ 明朝;MS Mincho"/>
    </w:rPr>
  </w:style>
  <w:style w:type="character" w:styleId="WW8Num9z0">
    <w:name w:val="WW8Num9z0"/>
    <w:qFormat/>
    <w:rPr>
      <w:rFonts w:ascii="Century" w:hAnsi="Century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CM17">
    <w:name w:val="CM17"/>
    <w:basedOn w:val="Default"/>
    <w:next w:val="Default"/>
    <w:qFormat/>
    <w:pPr>
      <w:spacing w:before="0" w:after="110"/>
    </w:pPr>
    <w:rPr>
      <w:rFonts w:cs="Times New Roman"/>
      <w:color w:val="00000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3:28:00Z</dcterms:created>
  <dc:creator>玉名工業高校</dc:creator>
  <dc:description/>
  <cp:keywords/>
  <dc:language>en-US</dc:language>
  <cp:lastModifiedBy>川原 哲生</cp:lastModifiedBy>
  <cp:lastPrinted>2021-05-13T06:29:00Z</cp:lastPrinted>
  <dcterms:modified xsi:type="dcterms:W3CDTF">2022-04-14T22:09:00Z</dcterms:modified>
  <cp:revision>45</cp:revision>
  <dc:subject/>
  <dc:title>第4回高校生ものづくりコンテスト熊本県大会</dc:title>
</cp:coreProperties>
</file>