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1276"/>
        <w:gridCol w:w="1447"/>
        <w:gridCol w:w="1671"/>
        <w:gridCol w:w="3147"/>
      </w:tblGrid>
      <w:tr>
        <w:trPr>
          <w:trHeight w:val="54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2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UD デジタル 教科書体 NK-B" w:hAnsi="UD デジタル 教科書体 NK-B" w:eastAsia="UD デジタル 教科書体 NK-B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生年月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担任名</w:t>
            </w:r>
          </w:p>
        </w:tc>
      </w:tr>
      <w:tr>
        <w:trPr>
          <w:trHeight w:val="54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21"/>
                      <w:szCs w:val="24"/>
                    </w:rPr>
                    <w:t>くま</w:t>
                  </w:r>
                </w:rt>
                <w:rubyBase>
                  <w:r>
                    <w:rPr>
                      <w:rFonts w:ascii="UD デジタル 教科書体 NK-B" w:hAnsi="UD デジタル 教科書体 NK-B" w:eastAsia="UD デジタル 教科書体 NK-B"/>
                      <w:sz w:val="24"/>
                    </w:rPr>
                    <w:t>球磨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21"/>
                      <w:szCs w:val="24"/>
                    </w:rPr>
                    <w:t>まなぶ</w:t>
                  </w:r>
                </w:rt>
                <w:rubyBase>
                  <w:r>
                    <w:rPr>
                      <w:rFonts w:ascii="UD デジタル 教科書体 NK-B" w:hAnsi="UD デジタル 教科書体 NK-B" w:eastAsia="UD デジタル 教科書体 NK-B"/>
                      <w:sz w:val="24"/>
                    </w:rPr>
                    <w:t>学</w:t>
                  </w:r>
                </w:rubyBase>
              </w:ruby>
            </w:r>
            <w:r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平成２２年２月２２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相良　良子</w:t>
            </w:r>
          </w:p>
        </w:tc>
      </w:tr>
      <w:tr>
        <w:trPr>
          <w:trHeight w:val="54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学校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学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学級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校内委員会等での検討の有無</w:t>
            </w:r>
          </w:p>
        </w:tc>
      </w:tr>
      <w:tr>
        <w:trPr>
          <w:trHeight w:val="54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多良木町立吉人小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６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通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あり（１回）</w:t>
            </w:r>
          </w:p>
        </w:tc>
      </w:tr>
      <w:tr>
        <w:trPr>
          <w:trHeight w:val="5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受診歴、相談歴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手帳の有無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受診歴なし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３歳児健診のときに療育への相談を勧められたそうだが、利用していない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その後の相談歴はなし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手帳の所持なし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相談の主訴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高学年になり、友達関係でのトラブルが増えてきている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どのようなところに原因があるのか、中学校進学へ向けて、今後どのような支援をしていけば良いか知りたい</w:t>
            </w:r>
          </w:p>
        </w:tc>
      </w:tr>
    </w:tbl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sz w:val="24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085</wp:posOffset>
                </wp:positionH>
                <wp:positionV relativeFrom="paragraph">
                  <wp:posOffset>-3713480</wp:posOffset>
                </wp:positionV>
                <wp:extent cx="12477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8.25pt;height:37.5pt;mso-wrap-distance-left:9.05pt;mso-wrap-distance-right:9.05pt;mso-wrap-distance-top:0pt;mso-wrap-distance-bottom:0pt;margin-top:-292.4pt;mso-position-vertical-relative:text;margin-left:38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  <w:sz w:val="36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1417"/>
        <w:gridCol w:w="2127"/>
        <w:gridCol w:w="2409"/>
        <w:gridCol w:w="2257"/>
      </w:tblGrid>
      <w:tr>
        <w:trPr>
          <w:trHeight w:val="7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学校での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様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得意なこと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好きなこ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苦手なこ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苦手なことに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対しての支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現在の状況</w:t>
            </w:r>
          </w:p>
        </w:tc>
      </w:tr>
      <w:tr>
        <w:trPr>
          <w:trHeight w:val="72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教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計算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漢字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書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文章題（国語、算数）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道徳（自分の気持ちを考える・話す）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作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キーワードに注目させて問題を解くようにしている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テーマに沿った文章を書くようにしてい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キーワードがわかると解けるが、捉えられないと解くことが難しい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テーマがあると自分なりに書くことができるが、まとまった文章を書くことは難しい</w:t>
            </w:r>
          </w:p>
        </w:tc>
      </w:tr>
      <w:tr>
        <w:trPr>
          <w:trHeight w:val="7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実技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教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図工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（製作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音楽（歌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小さな声でもいいので歌うよう言葉掛けをしてい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その時の気分によって異なる</w:t>
            </w:r>
          </w:p>
        </w:tc>
      </w:tr>
      <w:tr>
        <w:trPr>
          <w:trHeight w:val="72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日常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生活の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様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本の整理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（図書委員をしている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授業時間（４５分間）集中するこ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注意がそれていると感じたときには言葉掛けをしてい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その時の調子によって様子が異なる</w:t>
            </w:r>
          </w:p>
        </w:tc>
      </w:tr>
      <w:tr>
        <w:trPr>
          <w:trHeight w:val="7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友達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関係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</w:rPr>
              <w:t>コミュニケーショ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リーダーシップを取れ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自分の思い通りにならないとトラブルになりやすい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カッとなると物を投げることがある（投げた物が人に当たることがあ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落ち着いたときに状況を整理して話をしてい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ちょっとしたことでもカッとなるようになってきたため、状況を整理する時間が取れないことがある</w:t>
            </w:r>
          </w:p>
        </w:tc>
      </w:tr>
    </w:tbl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eastAsia="UD デジタル 教科書体 NK-B" w:ascii="UD デジタル 教科書体 NK-B" w:hAnsi="UD デジタル 教科書体 NK-B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家族構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父、母、姉（中３）、本人、父方の祖父母が同居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家族関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両親とも仕事をしているが、本人とはよく関わっている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行事への参加は主に母親（運動会等の大きな行事は父親も参加する）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祖父母の特別支援教育や本人の特性への理解が難しい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友達とのトラブルについて学校から連絡があると、両親へ辛く当たることがあるようだ（本人からの情報）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家庭生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本人、両親、姉ともに、祖父母の様子を気にして生活している様子あり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家庭で何かあったときは、学校での調子が悪いことが多い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キーパーソ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母親（父親をとおして祖父母への理解を深めていく必要あり）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保健師（地域とのかかわりが深い、祖父母をよく知っている）</w:t>
            </w:r>
          </w:p>
        </w:tc>
      </w:tr>
    </w:tbl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eastAsia="UD デジタル 教科書体 NK-B" w:ascii="UD デジタル 教科書体 NK-B" w:hAnsi="UD デジタル 教科書体 NK-B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気になるこ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姉が小学生のときに似たような様子があったが、５年時にＳＣのカウンセリングを数回受けた後、状況は落ち着いている（姉の前担任からの情報）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4"/>
              </w:rPr>
              <w:t>○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両親と祖父母との関係</w:t>
            </w:r>
          </w:p>
        </w:tc>
      </w:tr>
    </w:tbl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eastAsia="UD デジタル 教科書体 NK-B" w:ascii="UD デジタル 教科書体 NK-B" w:hAnsi="UD デジタル 教科書体 NK-B"/>
          <w:sz w:val="24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eastAsia="UD デジタル 教科書体 NK-B" w:ascii="UD デジタル 教科書体 NK-B" w:hAnsi="UD デジタル 教科書体 NK-B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01"/>
    <w:family w:val="auto"/>
    <w:pitch w:val="default"/>
  </w:font>
  <w:font w:name="UD デジタル 教科書体 NK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UD デジタル 教科書体 NK-B" w:hAnsi="UD デジタル 教科書体 NK-B" w:eastAsia="UD デジタル 教科書体 NK-B"/>
        <w:sz w:val="44"/>
      </w:rPr>
      <w:t>㊙</w:t>
    </w:r>
    <w:r>
      <w:rPr>
        <w:rFonts w:ascii="UD デジタル 教科書体 NK-B" w:hAnsi="UD デジタル 教科書体 NK-B" w:eastAsia="UD デジタル 教科書体 NK-B"/>
        <w:sz w:val="28"/>
      </w:rPr>
      <w:t>　巡回相談等に係る子供の情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UD デジタル 教科書体 NK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1:00Z</dcterms:created>
  <dc:creator>Administrator</dc:creator>
  <dc:description/>
  <cp:keywords/>
  <dc:language>en-US</dc:language>
  <cp:lastModifiedBy>Administrator</cp:lastModifiedBy>
  <cp:lastPrinted>2021-04-01T17:27:00Z</cp:lastPrinted>
  <dcterms:modified xsi:type="dcterms:W3CDTF">2021-04-07T06:44:00Z</dcterms:modified>
  <cp:revision>5</cp:revision>
  <dc:subject/>
  <dc:title/>
</cp:coreProperties>
</file>