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UD デジタル 教科書体 NP-B" w:hAnsi="UD デジタル 教科書体 NP-B" w:cs="ＭＳ ゴシック;MS Gothic" w:eastAsia="UD デジタル 教科書体 NP-B"/>
          <w:sz w:val="40"/>
          <w:szCs w:val="44"/>
        </w:rPr>
        <w:t>服 薬 指 示 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熊本県立菊池支援学校長　様</w:t>
      </w:r>
    </w:p>
    <w:p>
      <w:pPr>
        <w:pStyle w:val="Normal"/>
        <w:ind w:right="87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2" w:firstLine="591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医療機関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主治医名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下記の児童生徒について、下記の薬を使用する必要があります。つきましては、下記の事項に従って実施してくださいますよう依頼します。</w:t>
      </w:r>
    </w:p>
    <w:p>
      <w:pPr>
        <w:pStyle w:val="Normal"/>
        <w:ind w:left="219"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内容が変更になりました際は再度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>
          <w:trHeight w:val="749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年・児童生徒名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学部　　　年　　　組　氏名：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（又は症状名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3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の種類・薬剤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薬の説明書添付可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用薬　薬剤名（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用薬　薬剤名（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存方法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温　・　冷蔵庫　・　その他（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依頼期間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を使用する時間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前　・　昼食後　・　症状が出た時（頓服・座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  <w:tr>
        <w:trPr>
          <w:trHeight w:val="1516" w:hRule="atLeast"/>
        </w:trPr>
        <w:tc>
          <w:tcPr>
            <w:tcW w:w="262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の使用が必要な症状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頓服・座薬など症状により使用を判断する場合のみ記入）</w:t>
            </w:r>
          </w:p>
        </w:tc>
        <w:tc>
          <w:tcPr>
            <w:tcW w:w="7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の使用方法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時の注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作用など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21:00Z</dcterms:created>
  <dc:creator>田上京子</dc:creator>
  <dc:description/>
  <cp:keywords/>
  <dc:language>en-US</dc:language>
  <cp:lastModifiedBy>下田 伊都</cp:lastModifiedBy>
  <cp:lastPrinted>2023-03-03T15:53:00Z</cp:lastPrinted>
  <dcterms:modified xsi:type="dcterms:W3CDTF">2023-03-03T06:53:00Z</dcterms:modified>
  <cp:revision>50</cp:revision>
  <dc:subject/>
  <dc:title>　依　頼　書</dc:title>
</cp:coreProperties>
</file>