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45"/>
        <w:ind w:left="214" w:firstLine="5880"/>
        <w:rPr/>
      </w:pPr>
      <w:r>
        <w:rPr/>
        <w:t>〔熊本県立熊本かがやきの森支援学校〕</w:t>
      </w:r>
      <w:r>
        <w:rPr>
          <w:rFonts w:ascii="ＭＳ ゴシック;MS Gothic" w:hAnsi="ＭＳ ゴシック;MS Gothic" w:cs="ＭＳ ゴシック;MS Gothic" w:eastAsia="ＭＳ ゴシック;MS Gothic"/>
          <w:b/>
        </w:rPr>
        <w:t>様式４</w:t>
      </w:r>
    </w:p>
    <w:p>
      <w:pPr>
        <w:pStyle w:val="Normal"/>
        <w:spacing w:before="0" w:after="0"/>
        <w:ind w:right="103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 xml:space="preserve">調 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査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 xml:space="preserve"> 書</w:t>
      </w:r>
    </w:p>
    <w:tbl>
      <w:tblPr>
        <w:tblW w:w="9658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9" w:type="dxa"/>
        </w:tblCellMar>
      </w:tblPr>
      <w:tblGrid>
        <w:gridCol w:w="1038"/>
        <w:gridCol w:w="210"/>
        <w:gridCol w:w="963"/>
        <w:gridCol w:w="567"/>
        <w:gridCol w:w="1701"/>
        <w:gridCol w:w="473"/>
        <w:gridCol w:w="1283"/>
        <w:gridCol w:w="574"/>
        <w:gridCol w:w="2849"/>
      </w:tblGrid>
      <w:tr>
        <w:trPr>
          <w:trHeight w:val="737" w:hRule="atLeast"/>
        </w:trPr>
        <w:tc>
          <w:tcPr>
            <w:tcW w:w="103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入学願の</w:t>
            </w:r>
          </w:p>
          <w:p>
            <w:pPr>
              <w:pStyle w:val="Normal"/>
              <w:spacing w:before="0" w:after="0"/>
              <w:ind w:left="55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受付番号</w:t>
            </w:r>
          </w:p>
        </w:tc>
        <w:tc>
          <w:tcPr>
            <w:tcW w:w="21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ふりがな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 名</w:t>
            </w:r>
          </w:p>
        </w:tc>
        <w:tc>
          <w:tcPr>
            <w:tcW w:w="226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7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性</w:t>
            </w:r>
          </w:p>
          <w:p>
            <w:pPr>
              <w:pStyle w:val="Normal"/>
              <w:spacing w:before="0" w:after="0"/>
              <w:ind w:left="55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別</w:t>
            </w:r>
          </w:p>
        </w:tc>
        <w:tc>
          <w:tcPr>
            <w:tcW w:w="128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昭和</w:t>
            </w:r>
          </w:p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平成</w:t>
            </w:r>
          </w:p>
        </w:tc>
        <w:tc>
          <w:tcPr>
            <w:tcW w:w="2849" w:type="dxa"/>
            <w:tcBorders>
              <w:top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年　　月　　日　生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eastAsia="ＭＳ 明朝;MS Mincho"/>
              </w:rPr>
            </w:pPr>
            <w:r>
              <w:rPr/>
              <w:t>卒　業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5" w:hanging="965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right" w:pos="3530" w:leader="none"/>
              </w:tabs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530" w:leader="none"/>
              </w:tabs>
              <w:spacing w:before="0" w:after="0"/>
              <w:ind w:firstLine="44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　　月　　日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530" w:leader="none"/>
              </w:tabs>
              <w:snapToGrid w:val="false"/>
              <w:spacing w:before="0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3530" w:leader="none"/>
              </w:tabs>
              <w:spacing w:before="0" w:after="0"/>
              <w:rPr/>
            </w:pPr>
            <w:r>
              <w:rPr>
                <w:rFonts w:eastAsia="ＭＳ 明朝;MS Mincho"/>
              </w:rPr>
              <w:t>卒　　　業</w:t>
            </w:r>
          </w:p>
          <w:p>
            <w:pPr>
              <w:pStyle w:val="Normal"/>
              <w:tabs>
                <w:tab w:val="clear" w:pos="840"/>
                <w:tab w:val="right" w:pos="3530" w:leader="none"/>
              </w:tabs>
              <w:spacing w:before="0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卒業見込み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転退学・休学等の記録</w:t>
            </w:r>
          </w:p>
        </w:tc>
      </w:tr>
      <w:tr>
        <w:trPr>
          <w:trHeight w:val="67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5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5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5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-5" w:hanging="10"/>
        <w:rPr/>
      </w:pPr>
      <w:r>
        <w:rPr/>
      </w:r>
    </w:p>
    <w:p>
      <w:pPr>
        <w:pStyle w:val="Heading1"/>
        <w:ind w:left="-5" w:hanging="10"/>
        <w:rPr/>
      </w:pPr>
      <w:r>
        <w:rPr/>
        <w:t>【障がいの状況等</w:t>
      </w:r>
      <w:r>
        <w:rPr>
          <w:sz w:val="22"/>
        </w:rPr>
        <w:t>について</w:t>
      </w:r>
      <w:r>
        <w:rPr/>
        <w:t>】</w:t>
      </w:r>
    </w:p>
    <w:p>
      <w:pPr>
        <w:pStyle w:val="Normal"/>
        <w:spacing w:before="0" w:after="0"/>
        <w:ind w:left="236" w:hanging="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障がい等について該当するものを○で囲んでください。</w:t>
      </w:r>
    </w:p>
    <w:tbl>
      <w:tblPr>
        <w:tblW w:w="9658" w:type="dxa"/>
        <w:jc w:val="left"/>
        <w:tblInd w:w="95" w:type="dxa"/>
        <w:tblLayout w:type="fixed"/>
        <w:tblCellMar>
          <w:top w:w="438" w:type="dxa"/>
          <w:left w:w="0" w:type="dxa"/>
          <w:bottom w:w="0" w:type="dxa"/>
          <w:right w:w="104" w:type="dxa"/>
        </w:tblCellMar>
      </w:tblPr>
      <w:tblGrid>
        <w:gridCol w:w="9658"/>
      </w:tblGrid>
      <w:tr>
        <w:trPr>
          <w:trHeight w:val="3804" w:hRule="atLeast"/>
        </w:trPr>
        <w:tc>
          <w:tcPr>
            <w:tcW w:w="96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277"/>
              <w:ind w:left="10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該当する障がい名について</w:t>
            </w:r>
          </w:p>
          <w:p>
            <w:pPr>
              <w:pStyle w:val="Normal"/>
              <w:spacing w:before="0" w:after="548"/>
              <w:ind w:left="55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肢体不自由・知的障がい・視覚障がい・聴覚障がい・病弱・その他（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）</w:t>
            </w:r>
          </w:p>
          <w:p>
            <w:pPr>
              <w:pStyle w:val="Normal"/>
              <w:spacing w:before="0" w:after="116"/>
              <w:ind w:left="10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重複障がいの認定等につい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20"/>
              <w:ind w:left="443" w:right="16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「重複障がい」の認定を、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受けている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受けていない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43" w:right="16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くまもと江津湖療育医療センターに、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入所している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入所していない</w:t>
            </w:r>
          </w:p>
          <w:p>
            <w:pPr>
              <w:pStyle w:val="Normal"/>
              <w:spacing w:before="0" w:after="0"/>
              <w:ind w:right="1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43" w:right="16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中学部在学中に訪問教育を、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  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受けている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受けていない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Heading1"/>
        <w:ind w:left="-5" w:hanging="10"/>
        <w:rPr/>
      </w:pPr>
      <w:r>
        <w:rPr/>
      </w:r>
    </w:p>
    <w:p>
      <w:pPr>
        <w:pStyle w:val="Heading1"/>
        <w:ind w:left="-5" w:hanging="10"/>
        <w:rPr/>
      </w:pPr>
      <w:r>
        <w:rPr/>
        <w:t>【出欠の記録に</w:t>
      </w:r>
      <w:r>
        <w:rPr>
          <w:sz w:val="22"/>
        </w:rPr>
        <w:t>ついて</w:t>
      </w:r>
      <w:r>
        <w:rPr/>
        <w:t>】</w:t>
      </w:r>
    </w:p>
    <w:tbl>
      <w:tblPr>
        <w:tblW w:w="9658" w:type="dxa"/>
        <w:jc w:val="left"/>
        <w:tblInd w:w="108" w:type="dxa"/>
        <w:tblLayout w:type="fixed"/>
        <w:tblCellMar>
          <w:top w:w="110" w:type="dxa"/>
          <w:left w:w="13" w:type="dxa"/>
          <w:bottom w:w="0" w:type="dxa"/>
          <w:right w:w="68" w:type="dxa"/>
        </w:tblCellMar>
      </w:tblPr>
      <w:tblGrid>
        <w:gridCol w:w="3860"/>
        <w:gridCol w:w="1924"/>
        <w:gridCol w:w="1927"/>
        <w:gridCol w:w="1947"/>
      </w:tblGrid>
      <w:tr>
        <w:trPr>
          <w:trHeight w:val="290" w:hRule="atLeast"/>
        </w:trPr>
        <w:tc>
          <w:tcPr>
            <w:tcW w:w="3860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firstLine="2470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64135</wp:posOffset>
                      </wp:positionV>
                      <wp:extent cx="2438400" cy="609600"/>
                      <wp:effectExtent l="1270" t="3175" r="1270" b="3175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60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5.05pt" to="190.8pt,42.9pt" ID="直線コネクタ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学 年</w:t>
            </w:r>
          </w:p>
          <w:p>
            <w:pPr>
              <w:pStyle w:val="Normal"/>
              <w:spacing w:before="0" w:after="0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 分</w:t>
            </w:r>
          </w:p>
        </w:tc>
        <w:tc>
          <w:tcPr>
            <w:tcW w:w="1924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 年</w:t>
            </w:r>
          </w:p>
        </w:tc>
        <w:tc>
          <w:tcPr>
            <w:tcW w:w="1927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 年</w:t>
            </w:r>
          </w:p>
        </w:tc>
        <w:tc>
          <w:tcPr>
            <w:tcW w:w="1947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33"/>
              <w:ind w:firstLine="6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 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（</w:t>
            </w:r>
            <w:r>
              <w:rPr>
                <w:w w:val="50"/>
              </w:rPr>
              <w:t>卒業見込みは１２月末まで記入）</w:t>
            </w:r>
          </w:p>
        </w:tc>
      </w:tr>
      <w:tr>
        <w:trPr>
          <w:trHeight w:val="450" w:hRule="atLeast"/>
        </w:trPr>
        <w:tc>
          <w:tcPr>
            <w:tcW w:w="386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860" w:type="dxa"/>
            <w:vMerge w:val="restart"/>
            <w:tcBorders>
              <w:left w:val="single" w:sz="10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間出席しなければならない日数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spacing w:before="0" w:after="0"/>
              <w:ind w:left="10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0"/>
              <w:ind w:left="10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0"/>
              <w:ind w:left="10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0"/>
              <w:ind w:left="10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0"/>
              <w:ind w:left="10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3860" w:type="dxa"/>
            <w:vMerge w:val="continue"/>
            <w:tcBorders>
              <w:left w:val="single" w:sz="10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3860" w:type="dxa"/>
            <w:vMerge w:val="continue"/>
            <w:tcBorders>
              <w:left w:val="single" w:sz="10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欠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席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日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435" w:hRule="exac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考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 xml:space="preserve">（ 欠 席 の 理 由 等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</w:rPr>
              <w:t>）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" w:hanging="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18"/>
        <w:numPr>
          <w:ilvl w:val="0"/>
          <w:numId w:val="3"/>
        </w:numPr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調査書は、開封無効でお願いします。</w:t>
      </w:r>
    </w:p>
    <w:p>
      <w:pPr>
        <w:pStyle w:val="Normal"/>
        <w:spacing w:before="0" w:after="0"/>
        <w:ind w:left="-5" w:hanging="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before="0" w:after="0"/>
        <w:ind w:left="-5" w:hanging="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【</w:t>
      </w:r>
      <w:r>
        <w:rPr>
          <w:rFonts w:ascii="ＭＳ 明朝;MS Mincho" w:hAnsi="ＭＳ 明朝;MS Mincho" w:cs="ＭＳ 明朝;MS Mincho" w:eastAsia="ＭＳ 明朝;MS Mincho"/>
        </w:rPr>
        <w:t>学習面・生活面について</w:t>
      </w:r>
      <w:r>
        <w:rPr>
          <w:rFonts w:ascii="ＭＳ 明朝;MS Mincho" w:hAnsi="ＭＳ 明朝;MS Mincho" w:cs="ＭＳ 明朝;MS Mincho" w:eastAsia="ＭＳ 明朝;MS Mincho"/>
          <w:sz w:val="21"/>
        </w:rPr>
        <w:t>】</w:t>
      </w:r>
    </w:p>
    <w:tbl>
      <w:tblPr>
        <w:tblW w:w="9425" w:type="dxa"/>
        <w:jc w:val="left"/>
        <w:tblInd w:w="109" w:type="dxa"/>
        <w:tblLayout w:type="fixed"/>
        <w:tblCellMar>
          <w:top w:w="75" w:type="dxa"/>
          <w:left w:w="330" w:type="dxa"/>
          <w:bottom w:w="0" w:type="dxa"/>
          <w:right w:w="115" w:type="dxa"/>
        </w:tblCellMar>
      </w:tblPr>
      <w:tblGrid>
        <w:gridCol w:w="9425"/>
      </w:tblGrid>
      <w:tr>
        <w:trPr>
          <w:trHeight w:val="180" w:hRule="atLeast"/>
        </w:trPr>
        <w:tc>
          <w:tcPr>
            <w:tcW w:w="942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興味・関心や学習に関する様子と配慮事項</w:t>
            </w:r>
          </w:p>
        </w:tc>
      </w:tr>
      <w:tr>
        <w:trPr>
          <w:trHeight w:val="1031" w:hRule="atLeast"/>
        </w:trPr>
        <w:tc>
          <w:tcPr>
            <w:tcW w:w="942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9425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42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コミュニケーションの様子と配慮事項</w:t>
            </w:r>
          </w:p>
        </w:tc>
      </w:tr>
      <w:tr>
        <w:trPr>
          <w:trHeight w:val="873" w:hRule="atLeast"/>
        </w:trPr>
        <w:tc>
          <w:tcPr>
            <w:tcW w:w="942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9425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42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姿勢保持、移動の様子と配慮事項</w:t>
            </w:r>
          </w:p>
        </w:tc>
      </w:tr>
      <w:tr>
        <w:trPr>
          <w:trHeight w:val="891" w:hRule="atLeast"/>
        </w:trPr>
        <w:tc>
          <w:tcPr>
            <w:tcW w:w="942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9425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42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食事の様子と配慮事項</w:t>
            </w:r>
          </w:p>
        </w:tc>
      </w:tr>
      <w:tr>
        <w:trPr>
          <w:trHeight w:val="945" w:hRule="atLeast"/>
        </w:trPr>
        <w:tc>
          <w:tcPr>
            <w:tcW w:w="942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9425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42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泄の様子と配慮事項</w:t>
            </w:r>
          </w:p>
        </w:tc>
      </w:tr>
      <w:tr>
        <w:trPr>
          <w:trHeight w:val="983" w:hRule="atLeast"/>
        </w:trPr>
        <w:tc>
          <w:tcPr>
            <w:tcW w:w="942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9425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42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健康面における配慮事項</w:t>
            </w:r>
          </w:p>
        </w:tc>
      </w:tr>
      <w:tr>
        <w:trPr>
          <w:trHeight w:val="1011" w:hRule="atLeast"/>
        </w:trPr>
        <w:tc>
          <w:tcPr>
            <w:tcW w:w="942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9425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942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の配慮事項</w:t>
            </w:r>
          </w:p>
        </w:tc>
      </w:tr>
      <w:tr>
        <w:trPr>
          <w:trHeight w:val="980" w:hRule="atLeast"/>
        </w:trPr>
        <w:tc>
          <w:tcPr>
            <w:tcW w:w="942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 w:before="0" w:after="85"/>
        <w:ind w:left="255" w:hanging="1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 w:before="0" w:after="85"/>
        <w:ind w:left="255" w:hanging="1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書の記載事項に、誤りのないことを証明します。</w:t>
      </w:r>
    </w:p>
    <w:p>
      <w:pPr>
        <w:pStyle w:val="Normal"/>
        <w:tabs>
          <w:tab w:val="clear" w:pos="840"/>
          <w:tab w:val="center" w:pos="1220" w:leader="none"/>
          <w:tab w:val="center" w:pos="2808" w:leader="none"/>
          <w:tab w:val="center" w:pos="3785" w:leader="none"/>
        </w:tabs>
        <w:spacing w:lineRule="exact" w:line="280" w:before="0" w:after="107"/>
        <w:rPr/>
      </w:pPr>
      <w:r>
        <w:rPr/>
        <w:tab/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令和２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</w:p>
    <w:p>
      <w:pPr>
        <w:pStyle w:val="Normal"/>
        <w:spacing w:lineRule="exact" w:line="280" w:before="0" w:after="22"/>
        <w:ind w:left="3782" w:right="4498" w:hanging="10"/>
        <w:rPr>
          <w:rFonts w:ascii="ＭＳ 明朝;MS Mincho" w:hAnsi="ＭＳ 明朝;MS Mincho" w:eastAsia="ＭＳ 明朝;MS Mincho" w:cs="ＭＳ 明朝;MS Mincho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266065</wp:posOffset>
                </wp:positionV>
                <wp:extent cx="516255" cy="381000"/>
                <wp:effectExtent l="0" t="0" r="635" b="635"/>
                <wp:wrapNone/>
                <wp:docPr id="2" name="Group 2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380880"/>
                          <a:chOff x="0" y="0"/>
                          <a:chExt cx="516240" cy="38088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29880" cy="140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29880" cy="140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29880" cy="140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9880" cy="140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29880" cy="140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29880" cy="140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29880" cy="140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9880" cy="140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9000" cy="46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04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0480"/>
                                </a:lnTo>
                                <a:lnTo>
                                  <a:pt x="0" y="304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9000" cy="46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04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0480"/>
                                </a:lnTo>
                                <a:lnTo>
                                  <a:pt x="0" y="304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9000" cy="46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04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0480"/>
                                </a:lnTo>
                                <a:lnTo>
                                  <a:pt x="0" y="304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80"/>
                            <a:ext cx="9000" cy="41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1480"/>
                            <a:ext cx="9000" cy="46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04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0480"/>
                                </a:lnTo>
                                <a:lnTo>
                                  <a:pt x="0" y="304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44720"/>
                            <a:ext cx="9000" cy="46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04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0480"/>
                                </a:lnTo>
                                <a:lnTo>
                                  <a:pt x="0" y="304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38680"/>
                            <a:ext cx="9000" cy="46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04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0480"/>
                                </a:lnTo>
                                <a:lnTo>
                                  <a:pt x="0" y="304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32280"/>
                            <a:ext cx="9000" cy="41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7200"/>
                            <a:ext cx="29880" cy="140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67200"/>
                            <a:ext cx="29880" cy="140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67200"/>
                            <a:ext cx="29880" cy="140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67200"/>
                            <a:ext cx="29880" cy="140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67200"/>
                            <a:ext cx="29880" cy="140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67200"/>
                            <a:ext cx="29880" cy="140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67200"/>
                            <a:ext cx="29880" cy="140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67200"/>
                            <a:ext cx="29880" cy="140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6" style="position:absolute;margin-left:425.65pt;margin-top:20.95pt;width:40.65pt;height:30pt" coordorigin="8513,419" coordsize="813,600">
                <v:shape id="shape_0" ID="Shape 3171" coordsize="30480,9144" path="m0,0l30480,0l30480,9144l0,9144l0,0e" fillcolor="black" stroked="f" o:allowincell="f" style="position:absolute;left:8565;top:419;width:4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2" coordsize="30480,9144" path="m0,0l30480,0l30480,9144l0,9144l0,0e" fillcolor="black" stroked="f" o:allowincell="f" style="position:absolute;left:8661;top:419;width:4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3" coordsize="30480,9144" path="m0,0l30480,0l30480,9144l0,9144l0,0e" fillcolor="black" stroked="f" o:allowincell="f" style="position:absolute;left:8757;top:419;width:4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4" coordsize="30480,9144" path="m0,0l30480,0l30480,9144l0,9144l0,0e" fillcolor="black" stroked="f" o:allowincell="f" style="position:absolute;left:8852;top:419;width:4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5" coordsize="30480,9144" path="m0,0l30480,0l30480,9144l0,9144l0,0e" fillcolor="black" stroked="f" o:allowincell="f" style="position:absolute;left:8948;top:419;width:4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6" coordsize="30480,9144" path="m0,0l30480,0l30480,9144l0,9144l0,0e" fillcolor="black" stroked="f" o:allowincell="f" style="position:absolute;left:9044;top:419;width:4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7" coordsize="30480,9144" path="m0,0l30480,0l30480,9144l0,9144l0,0e" fillcolor="black" stroked="f" o:allowincell="f" style="position:absolute;left:9140;top:419;width:4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8" coordsize="30480,9144" path="m0,0l30480,0l30480,9144l0,9144l0,0e" fillcolor="black" stroked="f" o:allowincell="f" style="position:absolute;left:9236;top:419;width:4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9" coordsize="9144,30480" path="m0,0l9144,0l9144,30480l0,30480l0,0e" fillcolor="black" stroked="f" o:allowincell="f" style="position:absolute;left:8513;top:500;width:13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0" coordsize="9144,30480" path="m0,0l9144,0l9144,30480l0,30480l0,0e" fillcolor="black" stroked="f" o:allowincell="f" style="position:absolute;left:8513;top:647;width:13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1" coordsize="9144,30480" path="m0,0l9144,0l9144,30480l0,30480l0,0e" fillcolor="black" stroked="f" o:allowincell="f" style="position:absolute;left:8513;top:795;width:13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2" coordsize="9144,27432" path="m0,0l9144,0l9144,27432l0,27432l0,0e" fillcolor="black" stroked="f" o:allowincell="f" style="position:absolute;left:8513;top:942;width:13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3" coordsize="9144,30480" path="m0,0l9144,0l9144,30480l0,30480l0,0e" fillcolor="black" stroked="f" o:allowincell="f" style="position:absolute;left:9312;top:500;width:13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4" coordsize="9144,30480" path="m0,0l9144,0l9144,30480l0,30480l0,0e" fillcolor="black" stroked="f" o:allowincell="f" style="position:absolute;left:9312;top:647;width:13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5" coordsize="9144,30480" path="m0,0l9144,0l9144,30480l0,30480l0,0e" fillcolor="black" stroked="f" o:allowincell="f" style="position:absolute;left:9312;top:795;width:13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6" coordsize="9144,27432" path="m0,0l9144,0l9144,27432l0,27432l0,0e" fillcolor="black" stroked="f" o:allowincell="f" style="position:absolute;left:9312;top:942;width:13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7" coordsize="30480,9144" path="m0,0l30480,0l30480,9144l0,9144l0,0e" fillcolor="black" stroked="f" o:allowincell="f" style="position:absolute;left:8570;top:997;width:4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8" coordsize="30480,9144" path="m0,0l30480,0l30480,9144l0,9144l0,0e" fillcolor="black" stroked="f" o:allowincell="f" style="position:absolute;left:8666;top:997;width:4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9" coordsize="30480,9144" path="m0,0l30480,0l30480,9144l0,9144l0,0e" fillcolor="black" stroked="f" o:allowincell="f" style="position:absolute;left:8761;top:997;width:4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90" coordsize="30480,9144" path="m0,0l30480,0l30480,9144l0,9144l0,0e" fillcolor="black" stroked="f" o:allowincell="f" style="position:absolute;left:8857;top:997;width:4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91" coordsize="30480,9144" path="m0,0l30480,0l30480,9144l0,9144l0,0e" fillcolor="black" stroked="f" o:allowincell="f" style="position:absolute;left:8953;top:997;width:4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92" coordsize="30480,9144" path="m0,0l30480,0l30480,9144l0,9144l0,0e" fillcolor="black" stroked="f" o:allowincell="f" style="position:absolute;left:9049;top:997;width:4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93" coordsize="30480,9144" path="m0,0l30480,0l30480,9144l0,9144l0,0e" fillcolor="black" stroked="f" o:allowincell="f" style="position:absolute;left:9145;top:997;width:4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94" coordsize="30480,9144" path="m0,0l30480,0l30480,9144l0,9144l0,0e" fillcolor="black" stroked="f" o:allowincell="f" style="position:absolute;left:9240;top:997;width:4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学校所在地</w:t>
      </w:r>
    </w:p>
    <w:p>
      <w:pPr>
        <w:pStyle w:val="Normal"/>
        <w:spacing w:lineRule="exact" w:line="280" w:before="0" w:after="22"/>
        <w:ind w:left="3782" w:right="4498" w:hanging="1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学　校　名</w:t>
      </w:r>
    </w:p>
    <w:p>
      <w:pPr>
        <w:pStyle w:val="Normal"/>
        <w:spacing w:lineRule="exact" w:line="280" w:before="0" w:after="22"/>
        <w:ind w:left="3782" w:hanging="1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校長氏名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職印</w:t>
      </w:r>
    </w:p>
    <w:p>
      <w:pPr>
        <w:pStyle w:val="Normal"/>
        <w:spacing w:lineRule="exact" w:line="280" w:before="0" w:after="22"/>
        <w:ind w:left="3782" w:hanging="1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 w:before="0" w:after="22"/>
        <w:ind w:left="3782" w:hanging="1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記載者職氏名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印</w:t>
      </w:r>
    </w:p>
    <w:sectPr>
      <w:type w:val="nextPage"/>
      <w:pgSz w:w="11906" w:h="16838"/>
      <w:pgMar w:left="907" w:right="964" w:gutter="0" w:header="0" w:top="851" w:footer="0" w:bottom="85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FullWidth"/>
      <w:lvlText w:val="%1"/>
      <w:lvlJc w:val="left"/>
      <w:pPr>
        <w:tabs>
          <w:tab w:val="num" w:pos="0"/>
        </w:tabs>
        <w:ind w:left="4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ＭＳ 明朝;MS Mincho" w:hAnsi="ＭＳ 明朝;MS Mincho" w:eastAsia="ＭＳ 明朝;MS Mincho" w:cs="ＭＳ 明朝;MS Mincho"/>
        <w:color w:val="000000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45" w:hanging="360"/>
      </w:pPr>
      <w:rPr>
        <w:rFonts w:ascii="ＭＳ 明朝" w:hAnsi="ＭＳ 明朝" w:cs="ＭＳ 明朝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224" w:hanging="10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4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5">
    <w:name w:val="フッタ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8:00Z</dcterms:created>
  <dc:creator>8830975</dc:creator>
  <dc:description/>
  <cp:keywords/>
  <dc:language>en-US</dc:language>
  <cp:lastModifiedBy>吉田 浩幸</cp:lastModifiedBy>
  <cp:lastPrinted>2019-11-27T10:06:00Z</cp:lastPrinted>
  <dcterms:modified xsi:type="dcterms:W3CDTF">2020-01-15T00:40:00Z</dcterms:modified>
  <cp:revision>5</cp:revision>
  <dc:subject/>
  <dc:title>Taro-様式４調査書</dc:title>
</cp:coreProperties>
</file>